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.124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nieruchomości gruntowej stanowiącej własność Gminy Złotów położonej w miejscowości Świę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stanowiącej własność Gminy Złotów o powierzchni 0,1418 ha oznaczonej jako działka numer ewidencyjny 391/2 w miejscowości Święta obręb geodezyjny Święta gmina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XVI.124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styczni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nieruchomości gruntowej stanowiącej własność Gminy Złotów położonej w miejscowości Święta</w:t>
            </w:r>
          </w:p>
        </w:tc>
      </w:tr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położonej w obrębie geodezyjnym Święta, gmina Złotów oznaczonej ewidencyjnie jako droga działka nr 391/2 o powierzchni 0,1418 ha, dla której brak księgi wieczystej. Przedmiot sprzedaży wydzielono z działki nr 391.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ab/>
        <w:tab/>
        <w:t xml:space="preserve">Przedmiotowa działka posiada dostęp do drogi gminnej i nie jest wykorzystywana przez Gminę jako droga oraz jest </w:t>
      </w:r>
      <w:r>
        <w:rPr/>
        <w:t>zbędna do realizacji zadań własnych gminy</w:t>
      </w:r>
      <w:r>
        <w:rPr>
          <w:rFonts w:eastAsia="Calibri"/>
          <w:bCs/>
          <w:szCs w:val="24"/>
          <w:lang w:eastAsia="pl-PL"/>
        </w:rPr>
        <w:t xml:space="preserve">. Zbycie ma na celu uregulowanie stanu faktycznego, ponieważ funkcję drogi spełnia, w tym zakresie, działka nr 393, stanowiąca również własność Gminy Złotów. </w:t>
      </w:r>
    </w:p>
    <w:p>
      <w:pPr>
        <w:pStyle w:val="Normal"/>
        <w:spacing w:before="0" w:after="200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Wobec powyższego podjęcie uchwały jest zasad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2:00Z</dcterms:created>
  <dc:creator>Magdalena</dc:creator>
  <dc:description/>
  <cp:keywords/>
  <dc:language>en-US</dc:language>
  <cp:lastModifiedBy>Magdalena</cp:lastModifiedBy>
  <cp:lastPrinted>2020-01-16T10:46:00Z</cp:lastPrinted>
  <dcterms:modified xsi:type="dcterms:W3CDTF">2020-01-30T16:52:00Z</dcterms:modified>
  <cp:revision>4</cp:revision>
  <dc:subject/>
  <dc:title/>
</cp:coreProperties>
</file>